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青年指导教师备案表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066"/>
        <w:gridCol w:w="1198"/>
        <w:gridCol w:w="567"/>
        <w:gridCol w:w="850"/>
        <w:gridCol w:w="2054"/>
        <w:gridCol w:w="2199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年教师基本情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来校时间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时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学校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硕士学校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博士学校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（教研室）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方向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师情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方向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讲课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课课程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年（学期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课内容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如：随班听课、课后辅导、批改作业、辅助实验指导</w:t>
            </w:r>
          </w:p>
        </w:tc>
      </w:tr>
      <w:tr>
        <w:trPr>
          <w:trHeight w:val="42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研情况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加入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参与项目）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启动时间至截止时间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日 至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聘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划考核时间（两年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670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年教师签字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师签字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（教研室）主任签字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长签字（学院盖章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本表报送人事处备案</w:t>
      </w:r>
      <w:r>
        <w:rPr>
          <w:sz w:val="24"/>
        </w:rPr>
        <w:t>1</w:t>
      </w:r>
      <w:r>
        <w:rPr>
          <w:sz w:val="24"/>
        </w:rPr>
        <w:t>份。</w:t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0:38:00Z</dcterms:created>
  <dc:creator>人事处</dc:creator>
  <dc:description/>
  <dc:language>en-US</dc:language>
  <cp:lastModifiedBy>陈浩琦</cp:lastModifiedBy>
  <cp:lastPrinted>2024-06-14T13:50:00Z</cp:lastPrinted>
  <dcterms:modified xsi:type="dcterms:W3CDTF">2024-07-15T05:30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2B215859A4A63961C9021405E24F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